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преобразовании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и административно-территориальных образований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ий сельсовет Алейского района Алтайского края,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тёльский сельсовет Алейского района Алтайского края и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хозный сельсовет Алейского района Алтайского края»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Настоящий проект закона разработан в соответствии с Федеральным законом от 6 октября 2003 года № 131-ФЭ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Основанием для преобразования муницип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По вопросу преобразования муницип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в каждом из поселений проведены публичные слушания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При объединении поселений соблюдены требования статьи 11 Федерального закона от 6 октября 2003 года № 131-ФЭ. Административным центром вновь образованного муниципального образования Совхозный сельсовет Алейского района Алтайского края предлагается определить посёлок Совхозный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1:00Z</dcterms:created>
  <dc:creator>А.Ю. Кривов</dc:creator>
  <dc:description/>
  <cp:keywords/>
  <dc:language>en-US</dc:language>
  <cp:lastModifiedBy>А.Ю. Кривов</cp:lastModifiedBy>
  <dcterms:modified xsi:type="dcterms:W3CDTF">2013-11-22T05:03:00Z</dcterms:modified>
  <cp:revision>1</cp:revision>
  <dc:subject/>
  <dc:title/>
</cp:coreProperties>
</file>